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13 » декабря 2018г.  № 100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nformat"/>
        <w:widowControl/>
        <w:ind w:right="35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представителей «О бюджете сельского поселения Краснояриха муниципального района Челно-Вершинский на 2018 год и на плановый период 2019 и 2020 годов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 w:before="0" w:after="240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мотрев и обсудив предложение Администрации сельского поселения Краснояриха о внесении изменений в решение Собрания представителей сельского поселения Краснояриха № 81  28.12.2017г.  «О бюджете сельского поселения Краснояриха муниципального района Челно-Вершинский на 2018 год и на плановый период 2019 и 2020 годов» (с изменениями внесенными решением Собрания представителей сельского поселения Краснояриха № 84 от 29.01.2018г., № 90 от 28.05.2018г., № 93 от 28.06.2018г., № 98 от 30.08.2018г), в соответствии с п.2  ст.35 Устава сельского поселения Краснояриха муниципального района Челно-Вершинский Самарской области, Собрание представителей сельского поселения Краснояриха</w:t>
      </w:r>
    </w:p>
    <w:p>
      <w:pPr>
        <w:pStyle w:val="ConsNonformat"/>
        <w:widowControl/>
        <w:spacing w:lineRule="auto" w:line="276" w:before="0" w:after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Nonformat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представителей сельского поселения Краснояриха муниципального района Челно-Вершинский Самарской области «О бюджете сельского поселения Краснояриха муниципального района Челно-Вершинский на 2018 год и на плановый период 2019 и 2020 годов» № 81 от 28.12.2017г. </w:t>
      </w:r>
      <w:r>
        <w:rPr>
          <w:rFonts w:cs="Times New Roman" w:ascii="Times New Roman" w:hAnsi="Times New Roman"/>
          <w:sz w:val="22"/>
          <w:szCs w:val="22"/>
        </w:rPr>
        <w:t xml:space="preserve">(с изменениями внесенными решением Собрания представителей сельского поселения Краснояриха  № 84 от 29.01.2018г., № 90 от 28.05.2018г., № 93 от 28.06.2018г., № 98 от 30.08.2018г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92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втором  сумм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5959,3»  заменить суммой «6184,0»;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умму «6468,7»  заменить суммой «6693,4»;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92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7: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абзаце втором сумму «1239,0»  заменить суммой «1462,9»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3, 4, 5 изложить в новой редакции (прилагаются)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92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«Официальный вестник»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left="11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Ф.А.Ус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 СП Краснояриха                                                В.Н.Феокти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54:00Z</dcterms:created>
  <dc:creator>Администрация</dc:creator>
  <dc:description/>
  <cp:keywords/>
  <dc:language>en-US</dc:language>
  <cp:lastModifiedBy>User</cp:lastModifiedBy>
  <cp:lastPrinted>2018-01-24T09:41:00Z</cp:lastPrinted>
  <dcterms:modified xsi:type="dcterms:W3CDTF">2018-12-13T10:57:00Z</dcterms:modified>
  <cp:revision>15</cp:revision>
  <dc:subject/>
  <dc:title/>
</cp:coreProperties>
</file>